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</w:rPr>
          <w:t>www.nutrimente.org di Daniela Domenici</w:t>
        </w:r>
      </w:hyperlink>
    </w:p>
    <w:p>
      <w:pPr>
        <w:pStyle w:val="Heading2"/>
        <w:rPr/>
      </w:pPr>
      <w:r>
        <w:rPr/>
        <w:t xml:space="preserve"> “</w:t>
      </w:r>
      <w:r>
        <w:rPr/>
        <w:t>SAGHE E SEGHE col senno e con la mano” al Teatro del TRE a Catania</w:t>
      </w:r>
    </w:p>
    <w:p>
      <w:pPr>
        <w:pStyle w:val="Postinfo"/>
        <w:rPr/>
      </w:pPr>
      <w:r>
        <w:rPr/>
        <w:t xml:space="preserve">16 febbraio 2010 di </w:t>
      </w:r>
      <w:hyperlink r:id="rId3">
        <w:r>
          <w:rPr>
            <w:rStyle w:val="InternetLink"/>
          </w:rPr>
          <w:t>Daniela Domenici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989965" cy="7429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aetano Lembo, autore, attore  e regista,  porta in scena “Saghe e senne col senno e con la mano” in prima assoluta dal 18 al 22 febbraio al Teatro del Tre con il patrocinio della Facoltà di Lettere di Catania: è una sua riduzione teatrale dell’omonimo testo ideato come scherzo letterario da quattro amici, Luigi Capuana, Federico De Roberto, l’avvocato Francesco Ferlito e l’editore Michele Galatola, uno spettacolo nato anche grazie al lavoro di ricerca della prof.ssa Sarah Muscarà, curatrice della riedizione per l’Istituto di Storia dello Spettacolo Siciliano, e all’avv. Enzo Zappulla, suo marito.</w:t>
      </w:r>
    </w:p>
    <w:p>
      <w:pPr>
        <w:pStyle w:val="NormaleWeb"/>
        <w:rPr/>
      </w:pPr>
      <w:r>
        <w:rPr/>
        <w:t>Questo “libello” scherzoso fu edito in soli quattro esemplari, uno per ciascun autore e uno per l’editore, con la decisione da parte dei quattro di bruciarlo dopo la sua pubblicazione ma, grazie al mancato rispetto dell’accordo da parte di Ferlito, il testo è giunto fortunatamente fino ai nostri giorni.</w:t>
      </w:r>
    </w:p>
    <w:p>
      <w:pPr>
        <w:pStyle w:val="NormaleWeb"/>
        <w:rPr/>
      </w:pPr>
      <w:r>
        <w:rPr/>
        <w:t>Infarcite di eleganti oscenità, irriverenze e doppi sensi sono le odi, le epistole e i sonetti che  danno vita a questo testo e che ci danno un’immagine del privato, del personale, dei viaggi a Roma e degli incontri all’Hotel Musumeci di Catania, dei pranzi e delle ’sbirciatine alle servotte’, della passione per l’Oriente di De Roberto, dela propensione alla burla di Capuana, dela divertita partecipazione al progetto di Ferlito e della passione e goliardica accondiscendenza di Galatola, insomma, della vita di quattro uomini. Si respira un’aria di quotidianità e di sincero spirito di vicendevole ammirazione, attraverso la penna dei quattro amici riusciamo a intravedere la Catania fine Ottocento.</w:t>
      </w:r>
    </w:p>
    <w:p>
      <w:pPr>
        <w:pStyle w:val="NormaleWeb"/>
        <w:rPr/>
      </w:pPr>
      <w:r>
        <w:rPr/>
        <w:t xml:space="preserve">In scena, oltre a Gaetano Lembo nei panni di Capuana, il collega, attore, autore e regista, Nicola Costa,  (prossimamente in scena, sempre al Teatro del Tre, con il suo </w:t>
      </w:r>
      <w:r>
        <w:rPr>
          <w:rStyle w:val="Emphasis"/>
        </w:rPr>
        <w:t>Ritratto di un’isola</w:t>
      </w:r>
      <w:r>
        <w:rPr/>
        <w:t>) interpreta De Roberto mentre nelle vesti dell’avvocato Ferlito si cala Giuseppe Balsamo, giovane talento cresciuto alla Scuola di recitazione dello Stabile di Catania.</w:t>
      </w:r>
    </w:p>
    <w:p>
      <w:pPr>
        <w:pStyle w:val="NormaleWeb"/>
        <w:rPr/>
      </w:pPr>
      <w:r>
        <w:rPr/>
        <w:t>Le brave Simona e Brunella Manuli, allieve dell’Accademia di recitazione dello stesso Teatro del Tre di cui Lembo e Costa sono docenti, completano il cast ricoprendo i ruoli delle due narratrici-cameriere.</w:t>
      </w:r>
    </w:p>
    <w:p>
      <w:pPr>
        <w:pStyle w:val="NormaleWeb"/>
        <w:rPr/>
      </w:pPr>
      <w:r>
        <w:rPr/>
        <w:t xml:space="preserve">La programmazione del Td3 continuerà con lo spettacolo </w:t>
      </w:r>
      <w:r>
        <w:rPr>
          <w:rStyle w:val="Emphasis"/>
        </w:rPr>
        <w:t>‘La neve era sporca’,</w:t>
      </w:r>
      <w:r>
        <w:rPr/>
        <w:t xml:space="preserve"> ospite da Roma, scritto e diretto da Daniele Scattina con Sarah Polito il 27 e 28 febbra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trimente2.wordpress.com/" TargetMode="External"/><Relationship Id="rId3" Type="http://schemas.openxmlformats.org/officeDocument/2006/relationships/hyperlink" Target="http://nutrimente2.wordpress.com/author/nutrimente2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nutrimente2.files.wordpress.com/2010/02/gaetano-lembo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28:00Z</dcterms:created>
  <dc:creator> </dc:creator>
  <dc:description/>
  <cp:keywords/>
  <dc:language>en-US</dc:language>
  <cp:lastModifiedBy> </cp:lastModifiedBy>
  <cp:lastPrinted>2010-02-16T15:29:00Z</cp:lastPrinted>
  <dcterms:modified xsi:type="dcterms:W3CDTF">2010-02-16T14:30:00Z</dcterms:modified>
  <cp:revision>1</cp:revision>
  <dc:subject/>
  <dc:title>www</dc:title>
</cp:coreProperties>
</file>