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80615" cy="18872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 teatro del TRE a Catania “La neve era sporca” di Daniele Scattina</w:t>
      </w:r>
    </w:p>
    <w:p>
      <w:pPr>
        <w:pStyle w:val="Normal"/>
        <w:rPr/>
      </w:pPr>
      <w:r>
        <w:rPr/>
        <w:t>mercoledì, febbraio 24, 2010</w:t>
      </w:r>
    </w:p>
    <w:p>
      <w:pPr>
        <w:pStyle w:val="Normal"/>
        <w:rPr/>
      </w:pPr>
      <w:r>
        <w:rPr/>
        <w:t xml:space="preserve">di Daniela Domenici </w:t>
      </w:r>
    </w:p>
    <w:p>
      <w:pPr>
        <w:pStyle w:val="NormaleWeb"/>
        <w:rPr/>
      </w:pPr>
      <w:r>
        <w:rPr/>
        <w:t>Nel prossimo fine settimana, sabato 27 alle ore 21 e domenica 28 febbraio alle 18, la Compagnia TEATRO DELLE OMBRE di Roma presenta “La neve era sporca” di D. Scattina con lo stesso autore e Sarah Polito come interpreti al teatro de TRE in viale Africa a Catania.</w:t>
      </w:r>
    </w:p>
    <w:p>
      <w:pPr>
        <w:pStyle w:val="NormaleWeb"/>
        <w:rPr/>
      </w:pPr>
      <w:r>
        <w:rPr/>
        <w:t>Dato che l’argomento trattato è la guerra, con la messa in scena anche di immagini che potrebbero essere considerate forti, la direzione del teatro preferisce  consigliare la partecipazione allo spettacolo a un pubblico di età superiore ai 14 anni.</w:t>
      </w:r>
    </w:p>
    <w:p>
      <w:pPr>
        <w:pStyle w:val="NormaleWeb"/>
        <w:rPr/>
      </w:pPr>
      <w:r>
        <w:rPr/>
        <w:t> </w:t>
      </w:r>
      <w:r>
        <w:rPr/>
        <w:t>E’ un racconto di guerra su quello che c’era e quello che rimane nelle vite, nei cuori e nelle coscienze degli uomini; un racconto disegnato su una tela attraverso immagini viste in televisione, seguendo frammenti di poesia che parlano di libertà e costrizione, di vittime e di potenti, di gente senza volto e senza nome. Un racconto di potenza e fragilità, distruzione e costruzione, violenza e vita, guerra e amore, qualcosa di illogico, di incomprensibile, ma spesso forse più vero di tutto ciò che dovrebbe sembrare logico e sensato.</w:t>
      </w:r>
    </w:p>
    <w:p>
      <w:pPr>
        <w:pStyle w:val="NormaleWeb"/>
        <w:rPr/>
      </w:pPr>
      <w:r>
        <w:rPr/>
        <w:t>L’autore, Scattina, ha voluto qualcosa che non ci staccasse dalla verità, dalla lucidità, una narrazione che non percorresse i sentieri della finzione ma quelli di un racconto poetico nella durezza della sua realtà; non vuole prendere una posizione, non vuole giudicare: la guerra è un luogo dell’animo umano buio, contorto.</w:t>
      </w:r>
    </w:p>
    <w:p>
      <w:pPr>
        <w:pStyle w:val="NormaleWeb"/>
        <w:rPr/>
      </w:pPr>
      <w:r>
        <w:rPr/>
        <w:t>All’inizio c’è sempre un grande caos ma, nello stesso tempo, una certezza su quello che si è e su quello che non si è, come esseri umani innanzitutto.</w:t>
      </w:r>
    </w:p>
    <w:p>
      <w:pPr>
        <w:pStyle w:val="NormaleWeb"/>
        <w:rPr/>
      </w:pPr>
      <w:r>
        <w:rPr/>
        <w:t>Scattina crede che si debba partire proprio da questo grande caos e sperare di dargli un ordine. E quando lo spettacolo è montato, quando è compiuto, non significa che si è capito, che finalmente si sa dare una risposta: no, perché lo spettacolo, in realtà, è come una domanda più profonda.</w:t>
      </w:r>
    </w:p>
    <w:p>
      <w:pPr>
        <w:pStyle w:val="Normal"/>
        <w:rPr/>
      </w:pPr>
      <w:r>
        <w:rPr/>
        <w:t>http://www.italianotizie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lianotizi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09:00Z</dcterms:created>
  <dc:creator> </dc:creator>
  <dc:description/>
  <cp:keywords/>
  <dc:language>en-US</dc:language>
  <cp:lastModifiedBy> </cp:lastModifiedBy>
  <cp:lastPrinted>2010-02-25T17:11:00Z</cp:lastPrinted>
  <dcterms:modified xsi:type="dcterms:W3CDTF">2010-02-25T16:11:00Z</dcterms:modified>
  <cp:revision>1</cp:revision>
  <dc:subject/>
  <dc:title> </dc:title>
</cp:coreProperties>
</file>