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770C0"/>
          <w:kern w:val="2"/>
          <w:sz w:val="32"/>
          <w:szCs w:val="32"/>
        </w:rPr>
        <w:drawing>
          <wp:inline distT="0" distB="0" distL="0" distR="0">
            <wp:extent cx="2038350" cy="933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9"/>
        <w:gridCol w:w="328"/>
        <w:gridCol w:w="328"/>
        <w:gridCol w:w="343"/>
      </w:tblGrid>
      <w:tr>
        <w:trPr/>
        <w:tc>
          <w:tcPr>
            <w:tcW w:w="8639" w:type="dxa"/>
            <w:tcBorders>
              <w:top w:val="single" w:sz="6" w:space="0" w:color="DCE1F3"/>
              <w:left w:val="single" w:sz="6" w:space="0" w:color="DCE1F3"/>
              <w:bottom w:val="single" w:sz="6" w:space="0" w:color="DCE1F3"/>
              <w:right w:val="single" w:sz="6" w:space="0" w:color="DCE1F3"/>
            </w:tcBorders>
            <w:vAlign w:val="center"/>
          </w:tcPr>
          <w:p>
            <w:pPr>
              <w:pStyle w:val="Normal"/>
              <w:ind w:firstLine="30"/>
              <w:rPr>
                <w:rFonts w:ascii="Arial" w:hAnsi="Arial" w:cs="Arial"/>
                <w:b/>
                <w:b/>
                <w:bCs/>
                <w:color w:val="07316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73161"/>
                <w:sz w:val="23"/>
                <w:szCs w:val="23"/>
              </w:rPr>
              <w:t xml:space="preserve">RITRATTO DI UN’ISOLA DI NICOLA COSTA </w:t>
            </w:r>
          </w:p>
        </w:tc>
        <w:tc>
          <w:tcPr>
            <w:tcW w:w="32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2770C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2770C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2770C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iziomoduloz"/>
        <w:rPr/>
      </w:pPr>
      <w:r>
        <w:rPr/>
        <w:t>Inizio modulo</w:t>
      </w:r>
    </w:p>
    <w:p>
      <w:pPr>
        <w:pStyle w:val="Finemoduloz"/>
        <w:jc w:val="left"/>
        <w:rPr/>
      </w:pPr>
      <w:r>
        <w:rPr/>
        <w:t>Fine modul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eWeb"/>
              <w:spacing w:before="150" w:after="15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4 Marzo 2010</w:t>
            </w:r>
          </w:p>
          <w:p>
            <w:pPr>
              <w:pStyle w:val="NormaleWeb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di Graziella Nicolosi </w:t>
            </w:r>
          </w:p>
          <w:p>
            <w:pPr>
              <w:pStyle w:val="NormaleWeb"/>
              <w:spacing w:before="15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Il Teatro del Tre di Catania ospita una nuova prova dell’attore e autore Nicola Costa. Si intitola “Ritratto di un’isola”, uno spettacolo interamente dedicato alla nostra terra, scritto con tutta la passione di chi ha scelto di vivere e lavorare qui nonostante le difficoltà che quotidianamente si incontrano.</w:t>
            </w:r>
          </w:p>
          <w:p>
            <w:pPr>
              <w:pStyle w:val="NormaleWeb"/>
              <w:spacing w:before="15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“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Ritratto di un Isola” è il nome che meglio di qualunque altro si sposa con il contenuto drammaturgico di questo testo, una sorta di viaggio nell’ampia e variegata letteratura siciliana attraverso i versi dei “Padri”, poeti e narratori che con la loro opera e talvolta con il loro sacrificio hanno permesso alla Trinacria, ampiamente martoriata da dominazioni di ogni tipo, di raccontarsi secondo un modello ben lontano da quello descritto dagli stereotipi e dai facili moralismi.</w:t>
            </w:r>
          </w:p>
          <w:p>
            <w:pPr>
              <w:pStyle w:val="NormaleWeb"/>
              <w:spacing w:before="15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“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Omero, Teocrito, Lucrezio, Goethe, Quasimodo, Pirandello, Sciascia, Fava – ci dice Costa - sono solo alcuni tra i più celebri autori che, attraverso il teatro e la scrittura, hanno descritto la storia dei siciliani, senza alcuna vergogna e senza pudori di sorta, indossando l’abito semplice ed elegante di una dignità che, da sempre, ha contraddistinto questo popolo capace di ispirare e far innamorare i più grandi maestri di tutti i tempi”. </w:t>
            </w:r>
          </w:p>
          <w:p>
            <w:pPr>
              <w:pStyle w:val="NormaleWeb"/>
              <w:spacing w:before="15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Ma “Ritratto di un Isola” è anche un altro viaggio: quello tra i profumi e tra i colori di una terra per certi versi unica al mondo, in un incrocio sublime tra humor ed eros, tra passione e religione, tra miseria e nobiltà... </w:t>
            </w:r>
          </w:p>
          <w:p>
            <w:pPr>
              <w:pStyle w:val="NormaleWeb"/>
              <w:spacing w:before="15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“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Ed è pure – continua Costa – il ritratto di una delle nostre piaghe più atroci; quella della manovalanza mafiosa comandata a bacchetta dai padrini di Cosa Nostra con la frequente complicità della classe politica, non solo isolana, ma anche e soprattutto del resto d’Italia”. </w:t>
            </w:r>
          </w:p>
          <w:p>
            <w:pPr>
              <w:pStyle w:val="NormaleWeb"/>
              <w:spacing w:before="15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Quella che ha saputo offendere l’onestà di una terra e dei suoi valori uccidendo, per poche lire, chiunque non rientrasse nei piani del suo progetto. Di fronte alla quale molti siciliani hanno chinato il capo per paura. Mentre altri, i figli migliori della nostra terra, si sono opposti alle sopraffazioni con forza e coraggio, anche a rischio di un estremo sacrificio. </w:t>
            </w:r>
          </w:p>
          <w:p>
            <w:pPr>
              <w:pStyle w:val="NormaleWeb"/>
              <w:spacing w:before="15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Le riflessioni sull’argomento non sono mai poche, quando non sono stucchevoli e retoriche.</w:t>
            </w:r>
          </w:p>
          <w:p>
            <w:pPr>
              <w:pStyle w:val="NormaleWeb"/>
              <w:spacing w:before="15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“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Ritratto di un’isola” andrà in scena al Teatro del Tre (sito in Viale Africa 31) da venerdì 26 a martedì 30 Marzo, tutti i giorni alle ore 21:00 ad eccezione di domenica 28, in cui lo spettacolo sarà anticipato alle ore 18: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ntentrating">
    <w:name w:val="content_rating"/>
    <w:basedOn w:val="Carpredefinitoparagrafo"/>
    <w:qFormat/>
    <w:rPr/>
  </w:style>
  <w:style w:type="character" w:styleId="Contentvote">
    <w:name w:val="content_vo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70" w:before="150" w:after="15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zonafranca.it/index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azonafranca.it/index2.php?option=com_content&amp;do_pdf=1&amp;id=72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azonafranca.it/index2.php?option=com_content&amp;task=view&amp;id=728&amp;pop=1&amp;page=0&amp;Itemid=1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lazonafranca.it/index2.php?option=com_content&amp;task=emailform&amp;id=728&amp;itemid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4:00Z</dcterms:created>
  <dc:creator> </dc:creator>
  <dc:description/>
  <cp:keywords/>
  <dc:language>en-US</dc:language>
  <cp:lastModifiedBy> </cp:lastModifiedBy>
  <dcterms:modified xsi:type="dcterms:W3CDTF">2010-03-26T11:06:00Z</dcterms:modified>
  <cp:revision>1</cp:revision>
  <dc:subject/>
  <dc:title> </dc:title>
</cp:coreProperties>
</file>